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6pt;height:69.55pt" filled="f" o:ole="">
            <v:imagedata r:id="rId3" o:title=""/>
          </v:shape>
          <o:OLEObject Type="Embed" ProgID="" ShapeID="ole_rId2" DrawAspect="Content" ObjectID="_1026694144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(другого пленарного засідання другої сесії (05.03.2021 р.)</w:t>
      </w:r>
    </w:p>
    <w:p>
      <w:pPr>
        <w:pStyle w:val="Normal"/>
        <w:jc w:val="cente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rFonts w:eastAsia="Calibri"/>
          <w:b/>
          <w:i/>
          <w:color w:val="000000"/>
          <w:lang w:val="uk-UA"/>
        </w:rPr>
        <w:t>Від 05.03.2021 р .  10:00 год.                                                                             місто Ужгород</w:t>
      </w:r>
      <w:r>
        <w:rPr>
          <w:b/>
          <w:i/>
          <w:color w:val="000000"/>
          <w:lang w:val="uk-UA"/>
        </w:rPr>
        <w:t xml:space="preserve">                              </w:t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Всього депутатів:    42</w:t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Присутні на сесії:   33/34</w:t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ГОЛОСУВАЛИ :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ПРИЙНЯТИ – </w:t>
            </w:r>
            <w:r>
              <w:rPr>
                <w:color w:val="000000"/>
                <w:lang w:val="uk-UA"/>
              </w:rPr>
              <w:t>Про початок роботи другого пленарного засідання другої  сесії Ужгородської районної ради VIІI склик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делегування повноважень</w:t>
            </w:r>
            <w:r>
              <w:rPr>
                <w:rStyle w:val="Appleconvertedspace"/>
                <w:rFonts w:eastAsia="Courier New"/>
                <w:b/>
                <w:color w:val="000000"/>
                <w:lang w:val="uk-UA"/>
              </w:rPr>
              <w:t> </w:t>
            </w:r>
            <w:r>
              <w:rPr>
                <w:rStyle w:val="Appleconvertedspace"/>
                <w:rFonts w:eastAsia="Courier New"/>
                <w:color w:val="000000"/>
                <w:lang w:val="uk-UA"/>
              </w:rPr>
              <w:t xml:space="preserve">Ужгородської </w:t>
            </w:r>
            <w:r>
              <w:rPr>
                <w:rStyle w:val="StrongEmphasis"/>
                <w:b w:val="false"/>
                <w:color w:val="000000"/>
                <w:lang w:val="uk-UA"/>
              </w:rPr>
              <w:t>районної ради VІIІ  скликання  Ужгородській районній державній адміністрації</w:t>
            </w:r>
            <w:r>
              <w:rPr>
                <w:color w:val="000000"/>
                <w:lang w:val="uk-UA"/>
              </w:rPr>
              <w:t>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ключення в порядок денний питання «Про  Програму раціонального та ефективного використання майна, що знаходиться у спільній власності територіальних громад сіл, селищ та міст Ужгородського району та майна, що перебуває на балансі районної ради на 2021 рік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Про включення в порядок денний питання «Про районну Програму підвищення </w:t>
            </w:r>
            <w:r>
              <w:rPr>
                <w:bCs/>
                <w:iCs/>
                <w:color w:val="000000"/>
                <w:lang w:val="uk-UA"/>
              </w:rPr>
              <w:t>ефективності виконання повноважень органами виконавчої влади</w:t>
            </w:r>
            <w:r>
              <w:rPr>
                <w:color w:val="000000"/>
                <w:lang w:val="uk-UA"/>
              </w:rPr>
              <w:t xml:space="preserve"> щодо реалізації державної регіональної політики та впровадження реформ на 2021 рік».</w:t>
            </w:r>
          </w:p>
          <w:p>
            <w:pPr>
              <w:pStyle w:val="Normal"/>
              <w:tabs>
                <w:tab w:val="clear" w:pos="708"/>
                <w:tab w:val="left" w:pos="6113" w:leader="none"/>
              </w:tabs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color w:val="000000"/>
                <w:lang w:val="uk-UA" w:eastAsia="uk-UA"/>
              </w:rPr>
              <w:t xml:space="preserve">Про втрату чинності окремих  підпунктів  пункту 1 </w:t>
            </w:r>
            <w:r>
              <w:rPr>
                <w:color w:val="000000"/>
                <w:lang w:val="uk-UA"/>
              </w:rPr>
              <w:t xml:space="preserve">рішення </w:t>
            </w:r>
            <w:r>
              <w:rPr>
                <w:color w:val="000000"/>
                <w:lang w:val="uk-UA" w:eastAsia="uk-UA"/>
              </w:rPr>
              <w:t xml:space="preserve">XXXIX сесії VII скликання Великоберезнянської  районної ради від </w:t>
            </w:r>
            <w:r>
              <w:rPr>
                <w:color w:val="000000"/>
                <w:lang w:val="uk-UA"/>
              </w:rPr>
              <w:t xml:space="preserve">15 жовтня 2020 року </w:t>
            </w:r>
            <w:r>
              <w:rPr>
                <w:color w:val="000000"/>
                <w:lang w:val="uk-UA" w:eastAsia="uk-UA"/>
              </w:rPr>
              <w:t>№543 «</w:t>
            </w:r>
            <w:r>
              <w:rPr>
                <w:color w:val="000000"/>
                <w:lang w:val="uk-UA"/>
              </w:rPr>
              <w:t>Про безоплатну передачу об’єктів спільної власності територіальних громад району Великоберезнянської районної ради у власність територіальної громади Великоберезнянської селищної рад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2, Проти - 0, Утрим. – 1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color w:val="000000"/>
                <w:lang w:val="uk-UA" w:eastAsia="uk-UA"/>
              </w:rPr>
              <w:t xml:space="preserve">Про втрату чинності п’ятого пункту </w:t>
            </w:r>
            <w:r>
              <w:rPr>
                <w:color w:val="000000"/>
                <w:lang w:val="uk-UA"/>
              </w:rPr>
              <w:t xml:space="preserve">рішення </w:t>
            </w:r>
            <w:r>
              <w:rPr>
                <w:color w:val="000000"/>
                <w:lang w:val="uk-UA" w:eastAsia="uk-UA"/>
              </w:rPr>
              <w:t>сорок восьмої (позачергової) сесії VII скликання Перечинської районної ради від 10.11.2020 року №716 «Про передачу майна спільної комунальної власності територіальних громад сіл, міста Перечинського району Закарпатської області в комунальну власність територіальних громад</w:t>
            </w:r>
            <w:r>
              <w:rPr>
                <w:color w:val="000000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2, Проти - 0, Утрим. – 1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Про Програму приватизації об’єктів спільної власності територіальних громад сіл, селищ та міст Ужгородського району на 2021-2022 роки та перелік об’єктів комунальної власності, які підлягают</w:t>
              </w:r>
            </w:hyperlink>
            <w:r>
              <w:rPr>
                <w:color w:val="000000"/>
                <w:lang w:val="uk-UA" w:eastAsia="uk-UA"/>
              </w:rPr>
              <w:t>ь приватизації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2, Проти - 0, Утрим. – 1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color w:val="000000"/>
                <w:lang w:val="uk-UA"/>
              </w:rPr>
              <w:t xml:space="preserve">Про внесення змін до рішення районної ради </w:t>
            </w:r>
            <w:r>
              <w:rPr>
                <w:color w:val="000000"/>
                <w:shd w:fill="FFFFFF" w:val="clear"/>
                <w:lang w:val="uk-UA"/>
              </w:rPr>
              <w:t>вiд 17.07.2020 року №702 «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  <w:lang w:val="uk-UA"/>
              </w:rPr>
              <w:t>Про затвердження Переліків першого та другого типу об’єктів спільної власності територіальних громад сіл, селища Ужгородського району, щодо яких прийнято рішення про передачу в оренду</w:t>
            </w:r>
            <w:r>
              <w:rPr>
                <w:color w:val="000000"/>
                <w:shd w:fill="FFFFFF" w:val="clear"/>
                <w:lang w:val="uk-UA"/>
              </w:rPr>
              <w:t>»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 включення в порядок денний питання «Про втрату чинності рішень Ужгородської районної ради»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ключення в порядок денний питання «Про  передачу майна спільної власності територіальних громад сіл, селищ та міст Ужгородського району в комунальну власність Чопської міської рад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2, Проти - 0, Утрим. – 1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ключення в порядок денний питання «Про  передачу в оренду майна, що знаходиться у спільній власності територіальних громад сіл, селищ та міст Ужгородського району (загальною площею  61.6 кв.м.)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о включення в порядок денний питання «Про  передачу в оренду майна, що знаходиться у спільній власності територіальних громад сіл, селищ та міст Ужгородського району (загальною площею 35.5.  кв.м.)»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Про включення в порядок денний питання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color w:val="000000"/>
                <w:lang w:val="uk-UA"/>
              </w:rPr>
              <w:t>Про надання згоди на передачу майна на баланс відділу освіти, культури, сім’ї, туризму, молоді та спорту Дубриницької сільської ради Ужгородського району Закарпатської області»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Про включення в порядок денний питання «</w:t>
            </w:r>
            <w:r>
              <w:rPr>
                <w:color w:val="000000"/>
                <w:lang w:val="uk-UA" w:eastAsia="uk-UA"/>
              </w:rPr>
              <w:t>Про безоплатну передачу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транспортного засобу</w:t>
            </w:r>
            <w:r>
              <w:rPr>
                <w:color w:val="000000"/>
                <w:lang w:val="uk-UA"/>
              </w:rPr>
              <w:t xml:space="preserve">»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включення в порядок денний питання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color w:val="000000"/>
                <w:lang w:val="uk-UA" w:eastAsia="uk-UA"/>
              </w:rPr>
              <w:t>Про безоплатну передачу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транспортного засобу</w:t>
            </w:r>
            <w:r>
              <w:rPr>
                <w:color w:val="000000"/>
                <w:lang w:val="uk-UA"/>
              </w:rPr>
              <w:t xml:space="preserve">»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ВИРІШИЛИ: ПРИЙНЯТИ –</w:t>
            </w:r>
            <w:r>
              <w:rPr>
                <w:color w:val="000000"/>
                <w:lang w:val="uk-UA"/>
              </w:rPr>
              <w:t xml:space="preserve"> Про порядок денний і регламент роботи другого пленарного засідання другої сесії Ужгородської районної ради VІІІ скликання, зі змінами,  в цілом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rStyle w:val="StrongEmphasis"/>
                <w:color w:val="000000"/>
                <w:lang w:val="uk-UA"/>
              </w:rPr>
              <w:t>Про делегування повноважень</w:t>
            </w:r>
            <w:r>
              <w:rPr>
                <w:rStyle w:val="Appleconvertedspace"/>
                <w:b/>
                <w:color w:val="000000"/>
                <w:lang w:val="uk-UA"/>
              </w:rPr>
              <w:t xml:space="preserve"> Ужгородської </w:t>
            </w:r>
            <w:r>
              <w:rPr>
                <w:rStyle w:val="StrongEmphasis"/>
                <w:color w:val="000000"/>
                <w:lang w:val="uk-UA"/>
              </w:rPr>
              <w:t>районної ради VІIІ  скликання  Ужгородській районній державній адміністрації</w:t>
            </w:r>
            <w:r>
              <w:rPr>
                <w:b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Про затвердження передавальних актів Перечинської районної ради Закарпатської обла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Про затвердження передавальних актів Великоберезнянської  районної ради Закарпатської обла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Про прийняття на баланс майна спільної власності територіальних громад сіл, селищ та міст Ужгородського району від Комунального закладу «Ужгородський районний трудовий архів Ужгородської районної рад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Про затвердження Порядку складання, погодження, затвердження та контролю виконання фінансового плану Комунального некомерційного підприємства «Центр первинної медико-санітарної допомоги Великоберезнянської районної рад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21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Про Районну цільову програму «Власний дім» на 2021– 2025 ро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 Програму забезпечення фінансовим ресурсом установ культури Ужгородського району, що ліквідуються, на 2021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Про Програму забезпечення фінансовим ресурсом установ соціального захисту населення Великоберезнянського району, що ліквідуються, на 2021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hd w:fill="FFFFFF" w:val="clear"/>
                <w:lang w:val="uk-UA"/>
              </w:rPr>
              <w:t>Про внесення змін до рішення районної ради вiд 29.07.2016 року №134 «Про затвердження Порядку видачі дублікатів свідоцтв про право власності на об’єкти нерухомого майна, виданих на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shd w:fill="FFFFFF" w:val="clear"/>
                <w:lang w:val="uk-UA"/>
              </w:rPr>
              <w:t>підставі рішень Виконавчого комітету Ужгородської районної ради народних депутатів та Ужгородської районної ради до 01 січня 2013 року, у разі втрати або зіпсування оригіналів документів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Про затвердження звіту про виконання районного бюджету Великоберезнянського району за 2020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Про затвердження звіту про виконання районного бюджету Перечинського району за 2020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Про затвердження звіту про виконання районного бюджету Ужгородського району за 2020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Про  Програму раціонального та ефективного використання майна, що знаходиться у спільній власності територіальних громад сіл, селищ та міст Ужгородського району та майна, що перебуває на балансі районної ради на 2021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Про районну Програму підвищення </w:t>
            </w:r>
            <w:r>
              <w:rPr>
                <w:b/>
                <w:iCs/>
                <w:color w:val="000000"/>
                <w:lang w:val="uk-UA"/>
              </w:rPr>
              <w:t>ефективності виконання повноважень органами виконавчої влади</w:t>
            </w:r>
            <w:r>
              <w:rPr>
                <w:b/>
                <w:color w:val="000000"/>
                <w:lang w:val="uk-UA"/>
              </w:rPr>
              <w:t xml:space="preserve"> щодо реалізації державної регіональної політики та впровадження реформ на 2021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Про  внесення  змін  до  рішення  районної   ради від 22.12.2020 року №32 «Про районний бюджет на 2021 рік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uk-UA"/>
              </w:rPr>
              <w:t xml:space="preserve">Про втрату чинності окремих  підпунктів  пункту 1 </w:t>
            </w:r>
            <w:r>
              <w:rPr>
                <w:b/>
                <w:color w:val="000000"/>
                <w:lang w:val="uk-UA"/>
              </w:rPr>
              <w:t xml:space="preserve">рішення </w:t>
            </w:r>
            <w:r>
              <w:rPr>
                <w:b/>
                <w:color w:val="000000"/>
                <w:lang w:val="uk-UA" w:eastAsia="uk-UA"/>
              </w:rPr>
              <w:t xml:space="preserve">XXXIX сесії VII скликання Великоберезнянської  районної ради від </w:t>
            </w:r>
            <w:r>
              <w:rPr>
                <w:b/>
                <w:color w:val="000000"/>
                <w:lang w:val="uk-UA"/>
              </w:rPr>
              <w:t xml:space="preserve">15 жовтня 2020 року </w:t>
            </w:r>
            <w:r>
              <w:rPr>
                <w:b/>
                <w:color w:val="000000"/>
                <w:lang w:val="uk-UA" w:eastAsia="uk-UA"/>
              </w:rPr>
              <w:t>№543 «</w:t>
            </w:r>
            <w:r>
              <w:rPr>
                <w:b/>
                <w:color w:val="000000"/>
                <w:lang w:val="uk-UA"/>
              </w:rPr>
              <w:t>Про безоплатну передачу об’єктів спільної власності територіальних громад району Великоберезнянської районної ради у власність територіальної громади Великоберезнянської селищної рад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Про втрату чинності п’ятого пункту </w:t>
            </w:r>
            <w:r>
              <w:rPr>
                <w:b/>
                <w:color w:val="000000"/>
                <w:lang w:val="uk-UA"/>
              </w:rPr>
              <w:t xml:space="preserve">рішення </w:t>
            </w:r>
            <w:r>
              <w:rPr>
                <w:b/>
                <w:color w:val="000000"/>
                <w:lang w:val="uk-UA" w:eastAsia="uk-UA"/>
              </w:rPr>
              <w:t>сорок восьмої (позачергової) сесії VII скликання Перечинської районної ради від 10.11.2020 року №716 «Про передачу майна спільної комунальної власності територіальних громад сіл, міста Перечинського району Закарпатської області в комунальну власність територіальних громад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hd w:fill="FFFFFF" w:val="clear"/>
                <w:lang w:val="uk-UA"/>
              </w:rPr>
              <w:t xml:space="preserve">Про план роботи районної ради на І півріччя 2021 рок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Про звіт Ужгородської районної державної адміністрації  про здійснення повноважень, делегованих районною радою за 2020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Про надання згоди на передачу майна у комунальну власність Перечинській міській рад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u w:val="none"/>
                  <w:lang w:val="uk-UA" w:eastAsia="uk-UA"/>
                </w:rPr>
                <w:t>Про Програму приватизації об’єктів спільної власності територіальних громад сіл, селищ та міст Ужгородського району на 2021-2022 роки та перелік об’єктів комунальної власності, які підлягают</w:t>
              </w:r>
            </w:hyperlink>
            <w:r>
              <w:rPr>
                <w:b/>
                <w:color w:val="000000"/>
                <w:lang w:val="uk-UA" w:eastAsia="uk-UA"/>
              </w:rPr>
              <w:t>ь приватизації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Про внесення змін до рішення районної ради </w:t>
            </w:r>
            <w:r>
              <w:rPr>
                <w:b/>
                <w:color w:val="000000"/>
                <w:shd w:fill="FFFFFF" w:val="clear"/>
                <w:lang w:val="uk-UA"/>
              </w:rPr>
              <w:t>вiд 17.07.2020 року №702 «</w:t>
            </w:r>
            <w:r>
              <w:rPr>
                <w:rStyle w:val="StrongEmphasis"/>
                <w:bCs w:val="false"/>
                <w:color w:val="000000"/>
                <w:shd w:fill="FFFFFF" w:val="clear"/>
                <w:lang w:val="uk-UA"/>
              </w:rPr>
              <w:t>Про затвердження Переліків першого та другого типу об’єктів спільної власності територіальних громад сіл, селища Ужгородського району, щодо яких прийнято рішення про передачу в оренду</w:t>
            </w:r>
            <w:r>
              <w:rPr>
                <w:b/>
                <w:color w:val="000000"/>
                <w:shd w:fill="FFFFFF" w:val="clear"/>
                <w:lang w:val="uk-UA"/>
              </w:rPr>
              <w:t>»</w:t>
            </w:r>
            <w:r>
              <w:rPr>
                <w:b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Про втрату чинності рішень Ужгородської районн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Про  передачу майна спільної власності територіальних громад сіл, селищ та міст Ужгородського району в комунальну власність Чопської міськ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Про  передачу в оренду майна, що знаходиться у спільній власності територіальних громад сіл, селищ та міст Ужгородського району (загальною площею  61.6 кв.м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Про  передачу в оренду майна, що знаходиться у спільній власності територіальних громад сіл, селищ та міст Ужгородського району (загальною площею 35.5.  кв.м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Про надання згоди на передачу майна на баланс відділу освіти, культури, сім’ї, туризму, молоді та спорту Дубриницької сільської ради Ужгородського району Закарпатської обла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Про безоплатну передачу</w:t>
            </w:r>
            <w:r>
              <w:rPr>
                <w:b/>
                <w:color w:val="000000"/>
                <w:lang w:val="uk-UA" w:eastAsia="uk-UA"/>
              </w:rPr>
              <w:t xml:space="preserve"> </w:t>
            </w:r>
            <w:r>
              <w:rPr>
                <w:b/>
                <w:color w:val="000000"/>
                <w:lang w:val="uk-UA" w:eastAsia="uk-UA"/>
              </w:rPr>
              <w:t>транспортного засоб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Про безоплатну передачу</w:t>
            </w:r>
            <w:r>
              <w:rPr>
                <w:b/>
                <w:color w:val="000000"/>
                <w:lang w:val="uk-UA" w:eastAsia="uk-UA"/>
              </w:rPr>
              <w:t xml:space="preserve"> </w:t>
            </w:r>
            <w:r>
              <w:rPr>
                <w:b/>
                <w:color w:val="000000"/>
                <w:lang w:val="uk-UA" w:eastAsia="uk-UA"/>
              </w:rPr>
              <w:t>транспортного засобу.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</w:t>
            </w:r>
            <w:r>
              <w:rPr>
                <w:color w:val="000000"/>
                <w:lang w:val="uk-UA" w:eastAsia="uk-UA"/>
              </w:rPr>
              <w:t xml:space="preserve">. </w:t>
            </w:r>
            <w:r>
              <w:rPr>
                <w:rStyle w:val="StrongEmphasis"/>
                <w:color w:val="000000"/>
                <w:lang w:val="uk-UA"/>
              </w:rPr>
              <w:t>Про делегування повноважен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rStyle w:val="Appleconvertedspace"/>
                <w:b/>
                <w:color w:val="000000"/>
                <w:lang w:val="uk-UA"/>
              </w:rPr>
              <w:t>Ужгородської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lang w:val="uk-UA"/>
              </w:rPr>
              <w:t>районної ради VІIІ  скликання  Ужгородській районній державній адміністрації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делегування повноважень</w:t>
            </w:r>
            <w:r>
              <w:rPr>
                <w:rStyle w:val="Appleconvertedspace"/>
                <w:color w:val="000000"/>
                <w:lang w:val="uk-UA"/>
              </w:rPr>
              <w:t xml:space="preserve"> Ужгородської </w:t>
            </w:r>
            <w:r>
              <w:rPr>
                <w:rStyle w:val="StrongEmphasis"/>
                <w:b w:val="false"/>
                <w:color w:val="000000"/>
                <w:lang w:val="uk-UA"/>
              </w:rPr>
              <w:t>районної ради VІIІ  скликання  Ужгородській районній державній адміністрації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Про делегування повноважень</w:t>
            </w:r>
            <w:r>
              <w:rPr>
                <w:rStyle w:val="Appleconvertedspace"/>
                <w:color w:val="000000"/>
                <w:lang w:val="uk-UA"/>
              </w:rPr>
              <w:t xml:space="preserve"> Ужгородської </w:t>
            </w:r>
            <w:r>
              <w:rPr>
                <w:rStyle w:val="StrongEmphasis"/>
                <w:b w:val="false"/>
                <w:color w:val="000000"/>
                <w:lang w:val="uk-UA"/>
              </w:rPr>
              <w:t>районної ради VІIІ  скликання  Ужгородській районній державній адміністрації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2. </w:t>
            </w:r>
            <w:r>
              <w:rPr>
                <w:b/>
                <w:bCs/>
                <w:color w:val="000000"/>
                <w:lang w:val="uk-UA" w:eastAsia="uk-UA"/>
              </w:rPr>
              <w:t>Про затвердження передавальних актів Перечинської районної ради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- </w:t>
            </w:r>
            <w:r>
              <w:rPr>
                <w:bCs/>
                <w:color w:val="000000"/>
                <w:lang w:val="uk-UA" w:eastAsia="uk-UA"/>
              </w:rPr>
              <w:t>Про затвердження передавальних актів Перечинської районної ради Закарпатської області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 xml:space="preserve">За - 33, Проти - 0, Утрим. – 0, Не голосував – 0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- </w:t>
            </w:r>
            <w:r>
              <w:rPr>
                <w:bCs/>
                <w:color w:val="000000"/>
                <w:lang w:val="uk-UA" w:eastAsia="uk-UA"/>
              </w:rPr>
              <w:t>Про затвердження передавальних актів Перечинської районної ради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. </w:t>
            </w:r>
            <w:r>
              <w:rPr>
                <w:b/>
                <w:bCs/>
                <w:color w:val="000000"/>
                <w:lang w:val="uk-UA" w:eastAsia="uk-UA"/>
              </w:rPr>
              <w:t>Про затвердження передавальних актів Великоберезнянської  районної ради Закарпатської області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 </w:t>
            </w:r>
            <w:r>
              <w:rPr>
                <w:i/>
                <w:color w:val="000000"/>
                <w:lang w:val="uk-UA"/>
              </w:rPr>
              <w:t xml:space="preserve">- </w:t>
            </w:r>
            <w:r>
              <w:rPr>
                <w:bCs/>
                <w:color w:val="000000"/>
                <w:lang w:val="uk-UA" w:eastAsia="uk-UA"/>
              </w:rPr>
              <w:t>Про затвердження передавальних актів Великоберезнянської  районної ради Закарпатської області</w:t>
            </w:r>
            <w:r>
              <w:rPr>
                <w:b/>
                <w:color w:val="000000"/>
                <w:lang w:val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- </w:t>
            </w:r>
            <w:r>
              <w:rPr>
                <w:bCs/>
                <w:color w:val="000000"/>
                <w:lang w:val="uk-UA" w:eastAsia="uk-UA"/>
              </w:rPr>
              <w:t>Про затвердження передавальних актів Великоберезнянської  районної ради Закарпатської області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shd w:fill="A6A6A6" w:val="clear"/>
                <w:lang w:val="uk-UA"/>
              </w:rPr>
              <w:t xml:space="preserve">. </w:t>
            </w:r>
            <w:r>
              <w:rPr>
                <w:b/>
                <w:color w:val="000000"/>
                <w:lang w:val="uk-UA" w:eastAsia="uk-UA"/>
              </w:rPr>
              <w:t>Про прийняття на баланс майна спільної власності територіальних громад сіл, селищ та міст Ужгородського району від Комунального закладу «Ужгородський районний трудовий архів Ужгородської районної рад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- </w:t>
            </w:r>
            <w:r>
              <w:rPr>
                <w:color w:val="000000"/>
                <w:lang w:val="uk-UA" w:eastAsia="uk-UA"/>
              </w:rPr>
              <w:t>Про прийняття на баланс майна спільної власності територіальних громад сіл, селищ та міст Ужгородського району від Комунального закладу «Ужгородський районний трудовий архів Ужгородської районної рад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- </w:t>
            </w:r>
            <w:r>
              <w:rPr>
                <w:color w:val="000000"/>
                <w:lang w:val="uk-UA" w:eastAsia="uk-UA"/>
              </w:rPr>
              <w:t>Про прийняття на баланс майна спільної власності територіальних громад сіл, селищ та міст Ужгородського району від Комунального закладу «Ужгородський районний трудовий архів Ужгородської районної рад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5. </w:t>
            </w:r>
            <w:r>
              <w:rPr>
                <w:b/>
                <w:bCs/>
                <w:color w:val="000000"/>
                <w:lang w:val="uk-UA" w:eastAsia="uk-UA"/>
              </w:rPr>
              <w:t>Про затвердження Порядку складання, погодження, затвердження та контролю виконання фінансового плану Комунального некомерційного підприємства «Центр первинної медико-санітарної допомоги Великоберезнянської районної ради»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 </w:t>
            </w:r>
            <w:r>
              <w:rPr>
                <w:i/>
                <w:color w:val="000000"/>
                <w:lang w:val="uk-UA"/>
              </w:rPr>
              <w:t xml:space="preserve">- </w:t>
            </w:r>
            <w:r>
              <w:rPr>
                <w:bCs/>
                <w:color w:val="000000"/>
                <w:lang w:val="uk-UA" w:eastAsia="uk-UA"/>
              </w:rPr>
              <w:t>Про затвердження Порядку складання, погодження, затвердження та контролю виконання фінансового плану Комунального некомерційного підприємства «Центр первинної медико-санітарної допомоги Великоберезнянської районної ради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 xml:space="preserve">- </w:t>
            </w:r>
            <w:r>
              <w:rPr>
                <w:bCs/>
                <w:color w:val="000000"/>
                <w:lang w:val="uk-UA" w:eastAsia="uk-UA"/>
              </w:rPr>
              <w:t>Про затвердження Порядку складання, погодження, затвердження та контролю виконання фінансового плану Комунального некомерційного підприємства «Центр первинної медико-санітарної допомоги Великоберезнянської районної ради»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6. </w:t>
            </w:r>
            <w:r>
              <w:rPr>
                <w:b/>
                <w:color w:val="000000"/>
                <w:lang w:val="uk-UA"/>
              </w:rPr>
              <w:t>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21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- </w:t>
            </w:r>
            <w:r>
              <w:rPr>
                <w:color w:val="000000"/>
                <w:lang w:val="uk-UA"/>
              </w:rPr>
              <w:t>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21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- </w:t>
            </w:r>
            <w:r>
              <w:rPr>
                <w:color w:val="000000"/>
                <w:lang w:val="uk-UA"/>
              </w:rPr>
              <w:t>Про Програму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21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7. </w:t>
            </w:r>
            <w:r>
              <w:rPr>
                <w:b/>
                <w:bCs/>
                <w:color w:val="000000"/>
                <w:lang w:val="uk-UA" w:eastAsia="uk-UA"/>
              </w:rPr>
              <w:t>Про Районну цільову програму</w:t>
            </w:r>
            <w:r>
              <w:rPr>
                <w:b/>
                <w:color w:val="00000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lang w:val="uk-UA" w:eastAsia="uk-UA"/>
              </w:rPr>
              <w:t>«Власний дім» на 2021– 2025 ро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</w:t>
            </w:r>
            <w:r>
              <w:rPr>
                <w:i/>
                <w:color w:val="000000"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 w:eastAsia="uk-UA"/>
              </w:rPr>
              <w:t>Про Районну цільову програму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bCs/>
                <w:color w:val="000000"/>
                <w:lang w:val="uk-UA" w:eastAsia="uk-UA"/>
              </w:rPr>
              <w:t>«Власний дім» на 2021– 2025 рок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2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</w:t>
            </w:r>
            <w:r>
              <w:rPr>
                <w:i/>
                <w:color w:val="000000"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 w:eastAsia="uk-UA"/>
              </w:rPr>
              <w:t>Про Районну цільову програму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bCs/>
                <w:color w:val="000000"/>
                <w:lang w:val="uk-UA" w:eastAsia="uk-UA"/>
              </w:rPr>
              <w:t>«Власний дім» на 2021– 2025 роки.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. Про Програму забезпечення фінансовим ресурсом установ культури Ужгородського району, що ліквідуються, на 2021 рі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2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</w:t>
            </w:r>
            <w:r>
              <w:rPr>
                <w:i/>
                <w:color w:val="000000"/>
                <w:lang w:val="uk-UA"/>
              </w:rPr>
              <w:t xml:space="preserve">-  </w:t>
            </w:r>
            <w:r>
              <w:rPr>
                <w:color w:val="000000"/>
                <w:lang w:val="uk-UA"/>
              </w:rPr>
              <w:t>Про Програму забезпечення фінансовим ресурсом установ культури Ужгородського району, що ліквідуються, на 2021 рік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2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- </w:t>
            </w:r>
            <w:r>
              <w:rPr>
                <w:color w:val="000000"/>
                <w:lang w:val="uk-UA"/>
              </w:rPr>
              <w:t xml:space="preserve">Про Програму забезпечення фінансовим ресурсом установ культури Ужгородського району, що ліквідуються, на 2021 рік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 Про Програму забезпечення фінансовим ресурсом установ соціального захисту населення Великоберезнянського району, що ліквідуються, на 2021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 </w:t>
            </w:r>
            <w:r>
              <w:rPr>
                <w:i/>
                <w:color w:val="000000"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 Програму забезпечення фінансовим ресурсом установ соціального захисту населення Великоберезнянського району, що ліквідуються, на 2021 рік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</w:t>
            </w:r>
            <w:r>
              <w:rPr>
                <w:i/>
                <w:color w:val="000000"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 Про Програму забезпечення фінансовим ресурсом установ соціального захисту населення Великоберезнянського району, що ліквідуються, на 2021 рік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28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</w:rPr>
              <w:t>10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  <w:shd w:fill="A6A6A6" w:val="clear"/>
              </w:rPr>
              <w:t>Про внесення змін до рішення районної ради вiд 29.07.2016 року №134 «Про затвердження Порядку видачі дублікатів свідоцтв про право власності на об’єкти нерухомого майна, виданих на</w:t>
            </w:r>
            <w:r>
              <w:rPr>
                <w:color w:val="000000"/>
                <w:shd w:fill="A6A6A6" w:val="clear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  <w:shd w:fill="A6A6A6" w:val="clear"/>
              </w:rPr>
              <w:t>підставі рішень Виконавчого комітету Ужгородської районної ради народних депутатів та Ужгородської районної ради до 01 січня 2013 року, у разі втрати або зіпсування оригіналів документів».</w:t>
            </w:r>
          </w:p>
          <w:p>
            <w:pPr>
              <w:pStyle w:val="Style16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</w:t>
            </w:r>
            <w:r>
              <w:rPr>
                <w:b/>
                <w:color w:val="000000"/>
                <w:lang w:val="uk-UA" w:eastAsia="uk-UA"/>
              </w:rPr>
              <w:t xml:space="preserve">–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Про внесення змін до рішення районної ради вiд 29.07.2016 року №134 «Про затвердження Порядку видачі дублікатів свідоцтв про право власності на об’єкти нерухомого майна, виданих на</w:t>
            </w:r>
            <w:r>
              <w:rPr>
                <w:b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підставі рішень Виконавчого комітету Ужгородської районної ради народних депутатів та Ужгородської районної ради до 01 січня 2013 року, у разі втрати або зіпсування оригіналів документів»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Style w:val="StrongEmphasis"/>
                <w:b/>
                <w:b/>
                <w:color w:val="000000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–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Про внесення змін до рішення районної ради вiд 29.07.2016 року №134 «Про затвердження Порядку видачі дублікатів свідоцтв про право власності на об’єкти нерухомого майна, виданих на</w:t>
            </w:r>
            <w:r>
              <w:rPr>
                <w:b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підставі рішень Виконавчого комітету Ужгородської районної ради народних депутатів та Ужгородської районної ради до 01 січня 2013 року, у разі втрати або зіпсування оригіналів документів»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11. </w:t>
            </w:r>
            <w:r>
              <w:rPr>
                <w:b/>
                <w:color w:val="000000"/>
                <w:lang w:val="uk-UA"/>
              </w:rPr>
              <w:t>Про затвердження звіту про виконання районного бюджету Великоберезнянського району за 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 - </w:t>
            </w:r>
            <w:r>
              <w:rPr>
                <w:color w:val="000000"/>
                <w:lang w:val="uk-UA"/>
              </w:rPr>
              <w:t>Про затвердження звіту про виконання районного бюджету Великоберезнянського району за 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color w:val="000000"/>
                <w:lang w:val="uk-UA" w:eastAsia="uk-UA"/>
              </w:rPr>
              <w:t xml:space="preserve"> - </w:t>
            </w:r>
            <w:r>
              <w:rPr>
                <w:color w:val="000000"/>
                <w:lang w:val="uk-UA"/>
              </w:rPr>
              <w:t>Про затвердження звіту про виконання районного бюджету Великоберезнянського району за 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12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Про затвердження звіту про виконання районного бюджету Перечинського району за 2020 рі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 затвердження звіту про виконання районного бюджету Перечинського району за 2020 рі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</w:t>
            </w:r>
            <w:r>
              <w:rPr>
                <w:color w:val="000000"/>
                <w:lang w:val="uk-UA"/>
              </w:rPr>
              <w:t>-</w:t>
            </w: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 затвердження звіту про виконання районного бюджету Перечинського району за 2020 рік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13. Про затвердження звіту про виконання районного бюджету Ужгородського району за 2020 рі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 </w:t>
            </w:r>
            <w:r>
              <w:rPr>
                <w:i/>
                <w:color w:val="000000"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 затвердження звіту про виконання районного бюджету Ужгородського району за 2020 рік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 Про затвердження звіту про виконання районного бюджету Ужгородського району за 2020 рік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14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Про  Програму раціонального та ефективного використання майна, що знаходиться у спільній власності територіальних громад сіл, селищ та міст Ужгородського району та майна, що перебуває на балансі районної ради на 2021 рі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</w:t>
            </w:r>
            <w:r>
              <w:rPr>
                <w:i/>
                <w:color w:val="000000"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  Програму раціонального та ефективного використання майна, що знаходиться у спільній власності територіальних громад сіл, селищ та міст Ужгородського району та майна, що перебуває на балансі районної ради на 2021 рік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</w:t>
            </w:r>
            <w:r>
              <w:rPr>
                <w:i/>
                <w:color w:val="000000"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  Програму раціонального та ефективного використання майна, що знаходиться у спільній власності територіальних громад сіл, селищ та міст Ужгородського району та майна, що перебуває на балансі районної ради на 2021 рік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15. </w:t>
            </w:r>
            <w:r>
              <w:rPr>
                <w:b/>
                <w:color w:val="000000"/>
                <w:lang w:val="uk-UA"/>
              </w:rPr>
              <w:t xml:space="preserve">Про районну Програму підвищення </w:t>
            </w:r>
            <w:r>
              <w:rPr>
                <w:b/>
                <w:bCs/>
                <w:iCs/>
                <w:color w:val="000000"/>
                <w:lang w:val="uk-UA"/>
              </w:rPr>
              <w:t>ефективності виконання повноважень органами виконавчої влади</w:t>
            </w:r>
            <w:r>
              <w:rPr>
                <w:b/>
                <w:color w:val="000000"/>
                <w:lang w:val="uk-UA"/>
              </w:rPr>
              <w:t xml:space="preserve"> щодо реалізації державної регіональної політики та впровадження реформ на 2021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 </w:t>
            </w:r>
            <w:r>
              <w:rPr>
                <w:i/>
                <w:color w:val="000000"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Про районну Програму підвищення </w:t>
            </w:r>
            <w:r>
              <w:rPr>
                <w:bCs/>
                <w:iCs/>
                <w:color w:val="000000"/>
                <w:lang w:val="uk-UA"/>
              </w:rPr>
              <w:t>ефективності виконання повноважень органами виконавчої влади</w:t>
            </w:r>
            <w:r>
              <w:rPr>
                <w:color w:val="000000"/>
                <w:lang w:val="uk-UA"/>
              </w:rPr>
              <w:t xml:space="preserve"> щодо реалізації державної регіональної політики та впровадження реформ на 2021 рік.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В ЦІЛОМУ</w:t>
            </w:r>
            <w:r>
              <w:rPr>
                <w:color w:val="000000"/>
                <w:lang w:val="uk-UA" w:eastAsia="uk-UA"/>
              </w:rPr>
              <w:t xml:space="preserve"> - </w:t>
            </w:r>
            <w:r>
              <w:rPr>
                <w:color w:val="000000"/>
                <w:lang w:val="uk-UA"/>
              </w:rPr>
              <w:t xml:space="preserve">Про районну Програму підвищення </w:t>
            </w:r>
            <w:r>
              <w:rPr>
                <w:bCs/>
                <w:iCs/>
                <w:color w:val="000000"/>
                <w:lang w:val="uk-UA"/>
              </w:rPr>
              <w:t>ефективності виконання повноважень органами виконавчої влади</w:t>
            </w:r>
            <w:r>
              <w:rPr>
                <w:color w:val="000000"/>
                <w:lang w:val="uk-UA"/>
              </w:rPr>
              <w:t xml:space="preserve"> щодо реалізації державної регіональної політики та впровадження реформ на 2021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. Про  внесення  змін  до  рішення  районної   ради від 22.12.2020 року №32 «Про районний бюджет на 2021 рік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22, Проти - 2, Утрим. – 8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</w:t>
            </w:r>
            <w:r>
              <w:rPr>
                <w:b/>
                <w:color w:val="000000"/>
                <w:u w:val="single"/>
                <w:lang w:val="uk-UA"/>
              </w:rPr>
              <w:t>НЕ ПРИЙНЯТИ – ЗА ОСНОВУ</w:t>
            </w: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  внесення  змін  до  рішення  районної   ради від 22.12.2020 року №32 «Про районний бюджет на 2021 рік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перерву в роботі другого пленарного засідання другої сесії Ужгородської районної ради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19, Проти - 3, Утрим. – 9, Не голосував – 2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</w:t>
            </w:r>
            <w:r>
              <w:rPr>
                <w:b/>
                <w:color w:val="000000"/>
                <w:u w:val="single"/>
                <w:lang w:val="uk-UA"/>
              </w:rPr>
              <w:t xml:space="preserve">НЕ ПРИЙНЯТИ – </w:t>
            </w: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ро перерву в роботі другого пленарного засідання другої сесії Ужгородської районної ради</w:t>
            </w:r>
            <w:r>
              <w:rPr>
                <w:color w:val="000000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hd w:fill="FFFFFF" w:val="clear"/>
                <w:lang w:val="uk-UA"/>
              </w:rPr>
            </w:pPr>
            <w:r>
              <w:rPr>
                <w:b/>
                <w:i/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 перенесення розгляду та голосування в цілому за питання порядку денного  «</w:t>
            </w:r>
            <w:r>
              <w:rPr>
                <w:b/>
              </w:rPr>
              <w:t>Про  внесення  змін  до  рішення  районної   ради від 22.12.2020 року №32 «Про районний бюджет на 2021 рік</w:t>
            </w:r>
            <w:r>
              <w:rPr>
                <w:b/>
                <w:lang w:val="uk-UA"/>
              </w:rPr>
              <w:t xml:space="preserve">» на кінець пленарного засідання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4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</w:t>
            </w:r>
            <w:r>
              <w:rPr>
                <w:b/>
                <w:color w:val="000000"/>
                <w:u w:val="single"/>
                <w:lang w:val="uk-UA"/>
              </w:rPr>
              <w:t xml:space="preserve">ПРИЙНЯТИ – </w:t>
            </w: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ро перенесення розгляду та голосування в цілому за питання порядку денного  «</w:t>
            </w:r>
            <w:r>
              <w:rPr/>
              <w:t>Про  внесення  змін  до  рішення  районної   ради від 22.12.2020 року №32 «Про районний бюджет на 2021 рік</w:t>
            </w:r>
            <w:r>
              <w:rPr>
                <w:lang w:val="uk-UA"/>
              </w:rPr>
              <w:t>» на кінець пленарного засіданн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 w:eastAsia="uk-UA"/>
              </w:rPr>
              <w:t xml:space="preserve">17. </w:t>
            </w:r>
            <w:r>
              <w:rPr>
                <w:b/>
                <w:color w:val="000000"/>
                <w:lang w:val="uk-UA" w:eastAsia="uk-UA"/>
              </w:rPr>
              <w:t xml:space="preserve">Про втрату чинності окремих  підпунктів  пункту 1 </w:t>
            </w:r>
            <w:r>
              <w:rPr>
                <w:b/>
                <w:color w:val="000000"/>
                <w:lang w:val="uk-UA"/>
              </w:rPr>
              <w:t xml:space="preserve">рішення </w:t>
            </w:r>
            <w:r>
              <w:rPr>
                <w:b/>
                <w:color w:val="000000"/>
                <w:lang w:val="uk-UA" w:eastAsia="uk-UA"/>
              </w:rPr>
              <w:t xml:space="preserve">XXXIX сесії VII скликання Великоберезнянської  районної ради від </w:t>
            </w:r>
            <w:r>
              <w:rPr>
                <w:b/>
                <w:color w:val="000000"/>
                <w:lang w:val="uk-UA"/>
              </w:rPr>
              <w:t xml:space="preserve">15 жовтня 2020 року </w:t>
            </w:r>
            <w:r>
              <w:rPr>
                <w:b/>
                <w:color w:val="000000"/>
                <w:lang w:val="uk-UA" w:eastAsia="uk-UA"/>
              </w:rPr>
              <w:t>№543 «</w:t>
            </w:r>
            <w:r>
              <w:rPr>
                <w:b/>
                <w:color w:val="000000"/>
                <w:lang w:val="uk-UA"/>
              </w:rPr>
              <w:t>Про безоплатну передачу об’єктів спільної власності територіальних громад району Великоберезнянської районної ради у власність територіальної громади Великоберезнянської селищної ради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 - 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 xml:space="preserve">Про втрату чинності окремих  підпунктів  пункту 1 </w:t>
            </w:r>
            <w:r>
              <w:rPr>
                <w:color w:val="000000"/>
                <w:lang w:val="uk-UA"/>
              </w:rPr>
              <w:t xml:space="preserve">рішення </w:t>
            </w:r>
            <w:r>
              <w:rPr>
                <w:color w:val="000000"/>
                <w:lang w:val="uk-UA" w:eastAsia="uk-UA"/>
              </w:rPr>
              <w:t xml:space="preserve">XXXIX сесії VII скликання Великоберезнянської  районної ради від </w:t>
            </w:r>
            <w:r>
              <w:rPr>
                <w:color w:val="000000"/>
                <w:lang w:val="uk-UA"/>
              </w:rPr>
              <w:t xml:space="preserve">15 жовтня 2020 року </w:t>
            </w:r>
            <w:r>
              <w:rPr>
                <w:color w:val="000000"/>
                <w:lang w:val="uk-UA" w:eastAsia="uk-UA"/>
              </w:rPr>
              <w:t>№543 «</w:t>
            </w:r>
            <w:r>
              <w:rPr>
                <w:color w:val="000000"/>
                <w:lang w:val="uk-UA"/>
              </w:rPr>
              <w:t>Про безоплатну передачу об’єктів спільної власності територіальних громад району Великоберезнянської районної ради у власність територіальної громади Великоберезнянської селищної ради»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2, Проти - 0, Утрим. – 0, Не голосував –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-  </w:t>
            </w:r>
            <w:r>
              <w:rPr>
                <w:color w:val="000000"/>
                <w:lang w:val="uk-UA" w:eastAsia="uk-UA"/>
              </w:rPr>
              <w:t xml:space="preserve">Про втрату чинності окремих  підпунктів  пункту 1 </w:t>
            </w:r>
            <w:r>
              <w:rPr>
                <w:color w:val="000000"/>
                <w:lang w:val="uk-UA"/>
              </w:rPr>
              <w:t xml:space="preserve">рішення </w:t>
            </w:r>
            <w:r>
              <w:rPr>
                <w:color w:val="000000"/>
                <w:lang w:val="uk-UA" w:eastAsia="uk-UA"/>
              </w:rPr>
              <w:t xml:space="preserve">XXXIX сесії VII скликання Великоберезнянської  районної ради від </w:t>
            </w:r>
            <w:r>
              <w:rPr>
                <w:color w:val="000000"/>
                <w:lang w:val="uk-UA"/>
              </w:rPr>
              <w:t xml:space="preserve">15 жовтня 2020 року </w:t>
            </w:r>
            <w:r>
              <w:rPr>
                <w:color w:val="000000"/>
                <w:lang w:val="uk-UA" w:eastAsia="uk-UA"/>
              </w:rPr>
              <w:t>№543 «</w:t>
            </w:r>
            <w:r>
              <w:rPr>
                <w:color w:val="000000"/>
                <w:lang w:val="uk-UA"/>
              </w:rPr>
              <w:t>Про безоплатну передачу об’єктів спільної власності територіальних громад району Великоберезнянської районної ради у власність територіальної громади Великоберезнянської селищної ради»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color w:val="000000"/>
                <w:shd w:fill="A6A6A6" w:val="clear"/>
                <w:lang w:val="uk-UA"/>
              </w:rPr>
              <w:t xml:space="preserve">18. </w:t>
            </w:r>
            <w:r>
              <w:rPr>
                <w:b/>
                <w:color w:val="000000"/>
                <w:lang w:val="uk-UA" w:eastAsia="uk-UA"/>
              </w:rPr>
              <w:t xml:space="preserve">Про втрату чинності п’ятого пункту </w:t>
            </w:r>
            <w:r>
              <w:rPr>
                <w:b/>
                <w:color w:val="000000"/>
                <w:lang w:val="uk-UA"/>
              </w:rPr>
              <w:t xml:space="preserve">рішення </w:t>
            </w:r>
            <w:r>
              <w:rPr>
                <w:b/>
                <w:color w:val="000000"/>
                <w:lang w:val="uk-UA" w:eastAsia="uk-UA"/>
              </w:rPr>
              <w:t>сорок восьмої (позачергової) сесії VII скликання Перечинської районної ради від 10.11.2020 року №716 «Про передачу майна спільної комунальної власності територіальних громад сіл, міста Перечинського району Закарпатської області в комунальну власність територіальних громад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14, Проти - 1, Утрим. – 18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</w:t>
            </w:r>
            <w:r>
              <w:rPr>
                <w:b/>
                <w:color w:val="000000"/>
                <w:lang w:val="uk-UA"/>
              </w:rPr>
              <w:t>НЕ ПРИЙНЯТИ – ЗА ОСНОВУ</w:t>
            </w:r>
            <w:r>
              <w:rPr>
                <w:b/>
                <w:i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 w:eastAsia="uk-UA"/>
              </w:rPr>
              <w:t xml:space="preserve">Про втрату чинності п’ятого пункту </w:t>
            </w:r>
            <w:r>
              <w:rPr>
                <w:color w:val="000000"/>
                <w:lang w:val="uk-UA"/>
              </w:rPr>
              <w:t xml:space="preserve">рішення </w:t>
            </w:r>
            <w:r>
              <w:rPr>
                <w:color w:val="000000"/>
                <w:lang w:val="uk-UA" w:eastAsia="uk-UA"/>
              </w:rPr>
              <w:t>сорок восьмої (позачергової) сесії VII скликання Перечинської районної ради від 10.11.2020 року №716 «Про передачу майна спільної комунальної власності територіальних громад сіл, міста Перечинського району Закарпатської області в комунальну власність територіальних громад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19. </w:t>
            </w:r>
            <w:r>
              <w:rPr>
                <w:b/>
                <w:color w:val="000000"/>
                <w:lang w:val="uk-UA"/>
              </w:rPr>
              <w:t>Про план роботи районної ради на І півріччя 2021 рок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4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Про план роботи районної ради на І півріччя 2021 рок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4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В ЦІЛОМУ</w:t>
            </w:r>
            <w:r>
              <w:rPr>
                <w:i/>
                <w:color w:val="000000"/>
                <w:lang w:val="uk-UA"/>
              </w:rPr>
              <w:t xml:space="preserve"> 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uk-UA"/>
              </w:rPr>
              <w:t>Про план роботи районної ради на І півріччя 2021 рок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 w:eastAsia="uk-UA"/>
              </w:rPr>
              <w:t xml:space="preserve">20. </w:t>
            </w:r>
            <w:r>
              <w:rPr>
                <w:b/>
                <w:bCs/>
                <w:color w:val="000000"/>
                <w:lang w:val="uk-UA"/>
              </w:rPr>
              <w:t>Про звіт Ужгородської районної державної адміністрації  про здійснення повноважень, делегованих районною радою за 2020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 - 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 звіт Ужгородської районної державної адміністрації  про здійснення повноважень, делегованих районною радою за 2020 рік</w:t>
            </w:r>
            <w:r>
              <w:rPr>
                <w:color w:val="000000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-  </w:t>
            </w:r>
            <w:r>
              <w:rPr>
                <w:bCs/>
                <w:color w:val="000000"/>
                <w:lang w:val="uk-UA"/>
              </w:rPr>
              <w:t>Про звіт Ужгородської районної державної адміністрації  про здійснення повноважень, делегованих районною радою за 2020 рік</w:t>
            </w:r>
            <w:r>
              <w:rPr>
                <w:color w:val="000000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 w:eastAsia="uk-UA"/>
              </w:rPr>
              <w:t xml:space="preserve">21. Про надання згоди на передачу майна у комунальну власність </w:t>
            </w:r>
            <w:r>
              <w:rPr>
                <w:b/>
                <w:bCs/>
                <w:color w:val="000000"/>
                <w:lang w:val="uk-UA" w:eastAsia="uk-UA"/>
              </w:rPr>
              <w:t xml:space="preserve">Перечинській </w:t>
            </w:r>
            <w:r>
              <w:rPr>
                <w:b/>
                <w:color w:val="000000"/>
                <w:lang w:val="uk-UA" w:eastAsia="uk-UA"/>
              </w:rPr>
              <w:t>міській рад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:    </w:t>
            </w:r>
            <w:r>
              <w:rPr>
                <w:i/>
                <w:color w:val="000000"/>
                <w:lang w:val="uk-UA"/>
              </w:rPr>
              <w:t>За - 32, Проти - 0, Утрим. – 0, Не голосував –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 - </w:t>
            </w:r>
            <w:r>
              <w:rPr>
                <w:color w:val="000000"/>
                <w:lang w:val="uk-UA" w:eastAsia="uk-UA"/>
              </w:rPr>
              <w:t xml:space="preserve"> Про надання згоди на передачу майна у комунальну власність </w:t>
            </w:r>
            <w:r>
              <w:rPr>
                <w:bCs/>
                <w:color w:val="000000"/>
                <w:lang w:val="uk-UA" w:eastAsia="uk-UA"/>
              </w:rPr>
              <w:t xml:space="preserve">Перечинській </w:t>
            </w:r>
            <w:r>
              <w:rPr>
                <w:color w:val="000000"/>
                <w:lang w:val="uk-UA" w:eastAsia="uk-UA"/>
              </w:rPr>
              <w:t>міській раді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2, Проти - 0, Утрим. – 0, Не голосував –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-  </w:t>
            </w:r>
            <w:r>
              <w:rPr>
                <w:color w:val="000000"/>
                <w:lang w:val="uk-UA" w:eastAsia="uk-UA"/>
              </w:rPr>
              <w:t xml:space="preserve">Про надання згоди на передачу майна у комунальну власність </w:t>
            </w:r>
            <w:r>
              <w:rPr>
                <w:bCs/>
                <w:color w:val="000000"/>
                <w:lang w:val="uk-UA" w:eastAsia="uk-UA"/>
              </w:rPr>
              <w:t xml:space="preserve">Перечинській </w:t>
            </w:r>
            <w:r>
              <w:rPr>
                <w:color w:val="000000"/>
                <w:lang w:val="uk-UA" w:eastAsia="uk-UA"/>
              </w:rPr>
              <w:t>міській раді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 w:eastAsia="uk-UA"/>
              </w:rPr>
              <w:t xml:space="preserve">22. </w:t>
            </w:r>
            <w:hyperlink r:id="rId6">
              <w:r>
                <w:rPr>
                  <w:rStyle w:val="InternetLink"/>
                  <w:b/>
                  <w:color w:val="000000"/>
                  <w:lang w:val="uk-UA" w:eastAsia="uk-UA"/>
                </w:rPr>
                <w:t>Про Програму приватизації об’єктів спільної власності територіальних громад сіл, селищ та міст Ужгородського району на 2021-2022 роки та перелік об’єктів комунальної власності, які підлягают</w:t>
              </w:r>
            </w:hyperlink>
            <w:r>
              <w:rPr>
                <w:b/>
                <w:color w:val="000000"/>
                <w:lang w:val="uk-UA" w:eastAsia="uk-UA"/>
              </w:rPr>
              <w:t>ь приватизації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:    </w:t>
            </w:r>
            <w:r>
              <w:rPr>
                <w:i/>
                <w:color w:val="000000"/>
                <w:lang w:val="uk-UA"/>
              </w:rPr>
              <w:t>За - 32, Проти - 0, Утрим. – 0, Не голосував –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 - </w:t>
            </w:r>
            <w:r>
              <w:rPr>
                <w:color w:val="000000"/>
                <w:lang w:val="uk-UA" w:eastAsia="uk-UA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lang w:val="uk-UA" w:eastAsia="uk-UA"/>
                </w:rPr>
                <w:t>Про Програму приватизації об’єктів спільної власності територіальних громад сіл, селищ та міст Ужгородського району на 2021-2022 роки та перелік об’єктів комунальної власності, які підлягают</w:t>
              </w:r>
            </w:hyperlink>
            <w:r>
              <w:rPr>
                <w:color w:val="000000"/>
                <w:lang w:val="uk-UA" w:eastAsia="uk-UA"/>
              </w:rPr>
              <w:t>ь приватизації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26, Проти - 7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-  </w:t>
            </w:r>
            <w:hyperlink r:id="rId8">
              <w:r>
                <w:rPr>
                  <w:rStyle w:val="InternetLink"/>
                  <w:color w:val="000000"/>
                  <w:lang w:val="uk-UA" w:eastAsia="uk-UA"/>
                </w:rPr>
                <w:t>Про Програму приватизації об’єктів спільної власності територіальних громад сіл, селищ та міст Ужгородського району на 2021-2022 роки та перелік об’єктів комунальної власності, які підлягают</w:t>
              </w:r>
            </w:hyperlink>
            <w:r>
              <w:rPr>
                <w:color w:val="000000"/>
                <w:lang w:val="uk-UA" w:eastAsia="uk-UA"/>
              </w:rPr>
              <w:t>ь приватизації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 w:eastAsia="uk-UA"/>
              </w:rPr>
              <w:t xml:space="preserve">23. </w:t>
            </w:r>
            <w:r>
              <w:rPr>
                <w:b/>
                <w:color w:val="000000"/>
                <w:lang w:val="uk-UA"/>
              </w:rPr>
              <w:t>Про внесення змін до рішення районної рад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вiд 17.07.2020 року №702 «Про затвердження Переліків першого та другого типу об’єктів спільної власності територіальних громад сіл, селища Ужгородського району, щодо яких прийнято рішення про передачу в оренду»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 - 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Про внесення змін до рішення районної ради </w:t>
            </w:r>
            <w:r>
              <w:rPr>
                <w:color w:val="000000"/>
                <w:shd w:fill="FFFFFF" w:val="clear"/>
                <w:lang w:val="uk-UA"/>
              </w:rPr>
              <w:t>вiд 17.07.2020 року №702 «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  <w:lang w:val="uk-UA"/>
              </w:rPr>
              <w:t>Про затвердження Переліків першого та другого типу об’єктів спільної власності територіальних громад сіл, селища Ужгородського району, щодо яких прийнято рішення про передачу в оренду</w:t>
            </w:r>
            <w:r>
              <w:rPr>
                <w:color w:val="000000"/>
                <w:shd w:fill="FFFFFF" w:val="clear"/>
                <w:lang w:val="uk-UA"/>
              </w:rPr>
              <w:t>»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29, Проти - 1, Утрим. – 3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-  </w:t>
            </w:r>
            <w:r>
              <w:rPr>
                <w:color w:val="000000"/>
                <w:lang w:val="uk-UA"/>
              </w:rPr>
              <w:t xml:space="preserve">Про внесення змін до рішення районної ради </w:t>
            </w:r>
            <w:r>
              <w:rPr>
                <w:color w:val="000000"/>
                <w:shd w:fill="FFFFFF" w:val="clear"/>
                <w:lang w:val="uk-UA"/>
              </w:rPr>
              <w:t>вiд 17.07.2020 року №702 «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  <w:lang w:val="uk-UA"/>
              </w:rPr>
              <w:t>Про затвердження Переліків першого та другого типу об’єктів спільної власності територіальних громад сіл, селища Ужгородського району, щодо яких прийнято рішення про передачу в оренду</w:t>
            </w:r>
            <w:r>
              <w:rPr>
                <w:color w:val="000000"/>
                <w:shd w:fill="FFFFFF" w:val="clear"/>
                <w:lang w:val="uk-UA"/>
              </w:rPr>
              <w:t>»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 w:eastAsia="uk-UA"/>
              </w:rPr>
              <w:t xml:space="preserve">24. </w:t>
            </w:r>
            <w:r>
              <w:rPr>
                <w:b/>
                <w:color w:val="000000"/>
                <w:lang w:val="uk-UA"/>
              </w:rPr>
              <w:t>Про втрату чинності рішень Ужгородської районної рад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 - 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/>
              </w:rPr>
              <w:t>Про втрату чинності рішень Ужгородської районної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2, Проти - 0, Утрим. – 0, Не голосував –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-  </w:t>
            </w:r>
            <w:r>
              <w:rPr>
                <w:color w:val="000000"/>
                <w:lang w:val="uk-UA"/>
              </w:rPr>
              <w:t>Про втрату чинності рішень Ужгородської районної ра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25. </w:t>
            </w:r>
            <w:r>
              <w:rPr>
                <w:b/>
                <w:color w:val="000000"/>
                <w:lang w:val="uk-UA"/>
              </w:rPr>
              <w:t>Про  передачу майна спільної власності територіальних громад сіл, селищ та міст Ужгородського району в комунальну власність Чопської міської рад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 - 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/>
              </w:rPr>
              <w:t>Про  передачу майна спільної власності територіальних громад сіл, селищ та міст Ужгородського району в комунальну власність Чопської міської ради</w:t>
            </w:r>
            <w:r>
              <w:rPr>
                <w:color w:val="000000"/>
                <w:shd w:fill="FFFFFF" w:val="clear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-  </w:t>
            </w:r>
            <w:r>
              <w:rPr>
                <w:color w:val="000000"/>
                <w:lang w:val="uk-UA"/>
              </w:rPr>
              <w:t>Про  передачу майна спільної власності територіальних громад сіл, селищ та міст Ужгородського району в комунальну власність Чопської міської рад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 w:eastAsia="uk-UA"/>
              </w:rPr>
              <w:t xml:space="preserve">26. </w:t>
            </w:r>
            <w:r>
              <w:rPr>
                <w:b/>
                <w:color w:val="000000"/>
                <w:lang w:val="uk-UA"/>
              </w:rPr>
              <w:t>Про  передачу в оренду майна, що знаходиться у спільній власності територіальних громад сіл, селищ та міст Ужгородського району (загальною площею  61.6 кв.м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 - 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/>
              </w:rPr>
              <w:t>Про  передачу в оренду майна, що знаходиться у спільній власності територіальних громад сіл, селищ та міст Ужгородського району (загальною площею  61.6 кв.м.).</w:t>
            </w:r>
            <w:r>
              <w:rPr>
                <w:color w:val="000000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-  </w:t>
            </w:r>
            <w:r>
              <w:rPr>
                <w:color w:val="000000"/>
                <w:lang w:val="uk-UA"/>
              </w:rPr>
              <w:t>Про  передачу в оренду майна, що знаходиться у спільній власності територіальних громад сіл, селищ та міст Ужгородського району (загальною площею  61.6 кв.м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 w:eastAsia="uk-UA"/>
              </w:rPr>
              <w:t xml:space="preserve">27. </w:t>
            </w:r>
            <w:r>
              <w:rPr>
                <w:b/>
                <w:color w:val="000000"/>
                <w:lang w:val="uk-UA"/>
              </w:rPr>
              <w:t>Про  передачу в оренду майна, що знаходиться у спільній власності територіальних громад сіл, селищ та міст Ужгородського району (загальною площею 35.5.  кв.м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 - 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/>
              </w:rPr>
              <w:t>Про  передачу в оренду майна, що знаходиться у спільній власності територіальних громад сіл, селищ та міст Ужгородського району (загальною площею 35.5.  кв.м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3, Проти - 0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-  </w:t>
            </w:r>
            <w:r>
              <w:rPr>
                <w:color w:val="000000"/>
                <w:lang w:val="uk-UA"/>
              </w:rPr>
              <w:t>Про  передачу в оренду майна, що знаходиться у спільній власності територіальних громад сіл, селищ та міст Ужгородського району (загальною площею 35.5.  кв.м.).</w:t>
            </w:r>
            <w:r>
              <w:rPr>
                <w:color w:val="000000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8. Про надання згоди на передачу майна на баланс відділу освіти, культури, сім’ї, туризму, молоді та спорту Дубриницької сільської ради Ужгородського району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:    </w:t>
            </w:r>
            <w:r>
              <w:rPr>
                <w:i/>
                <w:color w:val="000000"/>
                <w:lang w:val="uk-UA"/>
              </w:rPr>
              <w:t>За - 31, Проти - 0, Утрим. – 2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 - 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/>
              </w:rPr>
              <w:t>Про надання згоди на передачу майна на баланс відділу освіти, культури, сім’ї, туризму, молоді та спорту Дубриницької сільської ради Ужгородського району Закарпатської області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1, Проти - 0, Утрим. – 2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-  </w:t>
            </w:r>
            <w:r>
              <w:rPr>
                <w:color w:val="000000"/>
                <w:lang w:val="uk-UA"/>
              </w:rPr>
              <w:t>Про надання згоди на передачу майна на баланс відділу освіти, культури, сім’ї, туризму, молоді та спорту Дубриницької сільської ради Ужгородського району Закарпатської області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 w:eastAsia="uk-UA"/>
              </w:rPr>
              <w:t xml:space="preserve">29. </w:t>
            </w:r>
            <w:r>
              <w:rPr>
                <w:b/>
                <w:color w:val="000000"/>
                <w:lang w:val="uk-UA" w:eastAsia="uk-UA"/>
              </w:rPr>
              <w:t>Про безоплатну передачу</w:t>
            </w:r>
            <w:r>
              <w:rPr>
                <w:b/>
                <w:color w:val="000000"/>
                <w:lang w:val="uk-UA" w:eastAsia="uk-UA"/>
              </w:rPr>
              <w:t xml:space="preserve"> </w:t>
            </w:r>
            <w:r>
              <w:rPr>
                <w:b/>
                <w:color w:val="000000"/>
                <w:lang w:val="uk-UA" w:eastAsia="uk-UA"/>
              </w:rPr>
              <w:t>транспортного засоб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:    </w:t>
            </w:r>
            <w:r>
              <w:rPr>
                <w:i/>
                <w:color w:val="000000"/>
                <w:lang w:val="uk-UA"/>
              </w:rPr>
              <w:t>За - 32, Проти - 0, Утрим. – 0, Не голосував –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 - 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Про безоплатну передачу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транспортного засобу</w:t>
            </w:r>
            <w:r>
              <w:rPr>
                <w:color w:val="000000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1, Проти - 0, Утрим. – 1, Не голосував –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-  </w:t>
            </w:r>
            <w:r>
              <w:rPr>
                <w:color w:val="000000"/>
                <w:lang w:val="uk-UA" w:eastAsia="uk-UA"/>
              </w:rPr>
              <w:t>Про безоплатну передачу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транспортного засобу</w:t>
            </w:r>
            <w:r>
              <w:rPr>
                <w:color w:val="000000"/>
                <w:shd w:fill="FFFFFF" w:val="clear"/>
                <w:lang w:val="uk-UA"/>
              </w:rPr>
              <w:t xml:space="preserve"> 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 w:eastAsia="uk-UA"/>
              </w:rPr>
              <w:t xml:space="preserve">30. </w:t>
            </w:r>
            <w:r>
              <w:rPr>
                <w:b/>
                <w:color w:val="000000"/>
                <w:lang w:val="uk-UA" w:eastAsia="uk-UA"/>
              </w:rPr>
              <w:t>Про безоплатну передачу</w:t>
            </w:r>
            <w:r>
              <w:rPr>
                <w:b/>
                <w:color w:val="000000"/>
                <w:lang w:val="uk-UA" w:eastAsia="uk-UA"/>
              </w:rPr>
              <w:t xml:space="preserve"> </w:t>
            </w:r>
            <w:r>
              <w:rPr>
                <w:b/>
                <w:color w:val="000000"/>
                <w:lang w:val="uk-UA" w:eastAsia="uk-UA"/>
              </w:rPr>
              <w:t>транспортного засоб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:    </w:t>
            </w:r>
            <w:r>
              <w:rPr>
                <w:i/>
                <w:color w:val="000000"/>
                <w:lang w:val="uk-UA"/>
              </w:rPr>
              <w:t>За - 31, Проти - 0, Утрим. – 0, Не голосував – 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 - 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Про безоплатну передачу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транспортного засобу</w:t>
            </w:r>
            <w:r>
              <w:rPr>
                <w:color w:val="000000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32, Проти - 0, Утрим. – 0, Не голосував –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-  </w:t>
            </w:r>
            <w:r>
              <w:rPr>
                <w:color w:val="000000"/>
                <w:lang w:val="uk-UA" w:eastAsia="uk-UA"/>
              </w:rPr>
              <w:t>Про безоплатну передачу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транспортного засобу</w:t>
            </w:r>
            <w:r>
              <w:rPr>
                <w:color w:val="000000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 w:eastAsia="uk-UA"/>
              </w:rPr>
              <w:t xml:space="preserve">Про </w:t>
            </w:r>
            <w:r>
              <w:rPr>
                <w:b/>
                <w:lang w:val="uk-UA"/>
              </w:rPr>
              <w:t>Бюджетну  пропозицію</w:t>
            </w:r>
            <w:r>
              <w:rPr>
                <w:b/>
                <w:color w:val="000000"/>
                <w:lang w:val="uk-UA" w:eastAsia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:    </w:t>
            </w:r>
            <w:r>
              <w:rPr>
                <w:i/>
                <w:color w:val="000000"/>
                <w:lang w:val="uk-UA"/>
              </w:rPr>
              <w:t>За - 31, Проти - 1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 xml:space="preserve">Про </w:t>
            </w:r>
            <w:r>
              <w:rPr>
                <w:lang w:val="uk-UA"/>
              </w:rPr>
              <w:t>Бюджетну  пропозицію</w:t>
            </w:r>
            <w:r>
              <w:rPr>
                <w:color w:val="000000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16. </w:t>
            </w:r>
            <w:r>
              <w:rPr>
                <w:b/>
              </w:rPr>
              <w:t>Про  внесення  змін  до  рішення  районної   ради від 22.12.2020 року №32 «Про районний бюджет на 2021 рік»</w:t>
            </w:r>
            <w:r>
              <w:rPr>
                <w:b/>
                <w:lang w:val="uk-UA"/>
              </w:rPr>
              <w:t xml:space="preserve"> зі зміною (бюджетна пропозиція)</w:t>
            </w:r>
            <w:r>
              <w:rPr>
                <w:b/>
                <w:color w:val="000000"/>
                <w:lang w:val="uk-UA" w:eastAsia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:    </w:t>
            </w:r>
            <w:r>
              <w:rPr>
                <w:i/>
                <w:color w:val="000000"/>
                <w:lang w:val="uk-UA"/>
              </w:rPr>
              <w:t>За - 32, Проти - 1, Утрим. – 0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-  </w:t>
            </w:r>
            <w:r>
              <w:rPr/>
              <w:t>Про  внесення  змін  до  рішення  районної   ради від 22.12.2020 року №32 «Про районний бюджет на 2021 рік»</w:t>
            </w:r>
            <w:r>
              <w:rPr>
                <w:lang w:val="uk-UA"/>
              </w:rPr>
              <w:t xml:space="preserve"> зі зміною (бюджетна пропозиція)</w:t>
            </w:r>
            <w:r>
              <w:rPr>
                <w:color w:val="000000"/>
                <w:lang w:val="uk-UA" w:eastAsia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footerReference w:type="default" r:id="rId9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текст1"/>
    <w:qFormat/>
    <w:rPr>
      <w:rFonts w:eastAsia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uzh-rajrada.gov.ua/normatyvni-dokumenty/proekty-rishen/219-proekty-rishen-raionnoi-rady-7-sklykannia/proekty-rishen-40-sesii/3703-pro-vnesennia-zmin-do-rishennia-raionnoi-rady-vid-31052019-roku-515-pro-prohramu-pryvatyzatsii-obiektivspilnoi-vlasnosti-terytorialnykh-hromad-sil-selyshcha-uzhhorodskohoraionu-na-2019-2020-roky-ta-perelikobiektiv-komunalnoi-vlasnosti-iaki-pidliahaiut-pryvatyzatsii.html" TargetMode="External"/><Relationship Id="rId5" Type="http://schemas.openxmlformats.org/officeDocument/2006/relationships/hyperlink" Target="http://uzh-rajrada.gov.ua/normatyvni-dokumenty/proekty-rishen/219-proekty-rishen-raionnoi-rady-7-sklykannia/proekty-rishen-40-sesii/3703-pro-vnesennia-zmin-do-rishennia-raionnoi-rady-vid-31052019-roku-515-pro-prohramu-pryvatyzatsii-obiektivspilnoi-vlasnosti-terytorialnykh-hromad-sil-selyshcha-uzhhorodskohoraionu-na-2019-2020-roky-ta-perelikobiektiv-komunalnoi-vlasnosti-iaki-pidliahaiut-pryvatyzatsii.html" TargetMode="External"/><Relationship Id="rId6" Type="http://schemas.openxmlformats.org/officeDocument/2006/relationships/hyperlink" Target="http://uzh-rajrada.gov.ua/normatyvni-dokumenty/proekty-rishen/219-proekty-rishen-raionnoi-rady-7-sklykannia/proekty-rishen-40-sesii/3703-pro-vnesennia-zmin-do-rishennia-raionnoi-rady-vid-31052019-roku-515-pro-prohramu-pryvatyzatsii-obiektivspilnoi-vlasnosti-terytorialnykh-hromad-sil-selyshcha-uzhhorodskohoraionu-na-2019-2020-roky-ta-perelikobiektiv-komunalnoi-vlasnosti-iaki-pidliahaiut-pryvatyzatsii.html" TargetMode="External"/><Relationship Id="rId7" Type="http://schemas.openxmlformats.org/officeDocument/2006/relationships/hyperlink" Target="http://uzh-rajrada.gov.ua/normatyvni-dokumenty/proekty-rishen/219-proekty-rishen-raionnoi-rady-7-sklykannia/proekty-rishen-40-sesii/3703-pro-vnesennia-zmin-do-rishennia-raionnoi-rady-vid-31052019-roku-515-pro-prohramu-pryvatyzatsii-obiektivspilnoi-vlasnosti-terytorialnykh-hromad-sil-selyshcha-uzhhorodskohoraionu-na-2019-2020-roky-ta-perelikobiektiv-komunalnoi-vlasnosti-iaki-pidliahaiut-pryvatyzatsii.html" TargetMode="External"/><Relationship Id="rId8" Type="http://schemas.openxmlformats.org/officeDocument/2006/relationships/hyperlink" Target="http://uzh-rajrada.gov.ua/normatyvni-dokumenty/proekty-rishen/219-proekty-rishen-raionnoi-rady-7-sklykannia/proekty-rishen-40-sesii/3703-pro-vnesennia-zmin-do-rishennia-raionnoi-rady-vid-31052019-roku-515-pro-prohramu-pryvatyzatsii-obiektivspilnoi-vlasnosti-terytorialnykh-hromad-sil-selyshcha-uzhhorodskohoraionu-na-2019-2020-roky-ta-perelikobiektiv-komunalnoi-vlasnosti-iaki-pidliahaiut-pryvatyzatsii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2:00Z</dcterms:created>
  <dc:creator>Vasya</dc:creator>
  <dc:description/>
  <cp:keywords/>
  <dc:language>en-US</dc:language>
  <cp:lastModifiedBy>Admin</cp:lastModifiedBy>
  <cp:lastPrinted>2017-12-04T13:22:00Z</cp:lastPrinted>
  <dcterms:modified xsi:type="dcterms:W3CDTF">2021-03-15T13:42:00Z</dcterms:modified>
  <cp:revision>27</cp:revision>
  <dc:subject/>
  <dc:title/>
</cp:coreProperties>
</file>